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лагања  испита у </w:t>
      </w:r>
      <w:r>
        <w:rPr>
          <w:rFonts w:cs="Times New Roman" w:ascii="Times New Roman" w:hAnsi="Times New Roman"/>
          <w:b/>
          <w:sz w:val="18"/>
          <w:szCs w:val="18"/>
          <w:lang w:val="sr-BA"/>
        </w:rPr>
        <w:t>МАРТОВСКОМ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етврта (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) година АПСОЛВЕНТИ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трговинских предузећ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рачуноводство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3.`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07.03.`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12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0    С-7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11,00   С-1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ама и осиг.комп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нијама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Ненад Вуња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5.03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.03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3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7</w:t>
            </w:r>
          </w:p>
          <w:p>
            <w:pPr>
              <w:pStyle w:val="Normal"/>
              <w:tabs>
                <w:tab w:val="clear" w:pos="720"/>
                <w:tab w:val="center" w:pos="67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.03.`1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1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12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0   С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0   С-7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4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услуга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.03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,00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3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орези и царине у Европској унији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03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,00   С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  С-1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Менаџмент људских ресурс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1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, Осигурање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Тариф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0  С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1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1,00  С-6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ословна организаци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4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12,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0  С-7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Latn-C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03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,00  С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0  С-3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 С-3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>зе подата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 Програмски језиц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штита информациноних система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Доц.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 С-6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Доц.др Витомир Старч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лагања  испита у </w:t>
      </w:r>
      <w:r>
        <w:rPr>
          <w:rFonts w:cs="Times New Roman" w:ascii="Times New Roman" w:hAnsi="Times New Roman"/>
          <w:b/>
          <w:sz w:val="18"/>
          <w:szCs w:val="18"/>
          <w:lang w:val="sr-BA"/>
        </w:rPr>
        <w:t>ЈАНУАРСКО-ФЕБРУАРСКОМ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спитном  рок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</w:rPr>
        <w:t>ПОСТДИПЛОМСКОМ СТУДИЈУ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356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ЕЛЕКТРОНСКО ПОСЛОВАЊ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РЕВИЗИЈА ФИНАНСИЈСКИХ ИЗВЈЕШТА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ЕЛЕКТРОНСКО  БАНКАРСТВО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Бранко Крсмнов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МЕТОДОЛ.НАУЧНО-ИСТРАЖИВАЧКОГ РАДА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Драгутин Миров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Latn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ФИНАНСИЈСКИ МЕНАЏМЕНТ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ПОСЛОВНО И КОРПОРАТИВНО БАНКАРСТВО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Ненад Вуњак 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01.1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2.17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МОНЕТАРНЕ ФИНАНСИЈЕ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арко Маловић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>БАНКАРСКО И БЕРЗАНСКО ПРАВО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Драгутин Мировић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АНАЛИЗА ОСИГУРАЊ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Татјана Ракоња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ФИСКАЛНЕ ФИНАНСИЈЕ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ФИНАНСИЈСКА МАТЕМАТИКА НА ФИН. ТРЖИШТ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1.1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2. 12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ИНАН. ТРЖИШТА И ХАРТИЈЕ ОД ВРИЈЕДНО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ф.др Јелена Кочов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АКТУАРСКА МАТЕМАТИКА </w:t>
            </w:r>
            <w:r>
              <w:rPr>
                <w:rFonts w:cs="Times New Roman" w:ascii="Times New Roman" w:hAnsi="Times New Roman"/>
                <w:b/>
                <w:sz w:val="22"/>
                <w:lang w:val="sr-Latn-CS"/>
              </w:rPr>
              <w:t>I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ФИНАНСИЈСКА МАТЕМАТИЧКА АНАЛИЗ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СТАТИСТИКА ОСИГУРАЊ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иодраг Ловр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де Станки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>СТУДЕНТСКА СЛУЖБА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5:00Z</dcterms:created>
  <dc:creator>Ljilja</dc:creator>
  <dc:description/>
  <cp:keywords/>
  <dc:language>en-US</dc:language>
  <cp:lastModifiedBy>ms </cp:lastModifiedBy>
  <cp:lastPrinted>2011-03-04T00:59:00Z</cp:lastPrinted>
  <dcterms:modified xsi:type="dcterms:W3CDTF">2011-03-04T09:00:00Z</dcterms:modified>
  <cp:revision>62</cp:revision>
  <dc:subject/>
  <dc:title>RASPORED</dc:title>
</cp:coreProperties>
</file>